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b/>
          <w:sz w:val="28"/>
          <w:szCs w:val="28"/>
          <w:lang w:val="es-ES"/>
        </w:rPr>
        <w:t>HOJA DE INSCRIPCIÓN DE PUJAS</w:t>
      </w:r>
      <w:r>
        <w:rPr>
          <w:lang w:val="es-ES"/>
        </w:rPr>
        <w:tab/>
        <w:tab/>
        <w:tab/>
      </w:r>
      <w:r>
        <w:rPr>
          <w:b/>
          <w:sz w:val="32"/>
          <w:szCs w:val="32"/>
          <w:lang w:val="es-ES"/>
        </w:rPr>
        <w:t>Anteo Subas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81"/>
        <w:gridCol w:w="2638"/>
      </w:tblGrid>
      <w:tr>
        <w:trPr>
          <w:trHeight w:val="13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JA EN SALA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JA POR ESCRITO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JA TELEFÓNICA</w:t>
            </w:r>
          </w:p>
        </w:tc>
      </w:tr>
      <w:tr>
        <w:trPr>
          <w:trHeight w:val="433" w:hRule="atLeast"/>
        </w:trPr>
        <w:tc>
          <w:tcPr>
            <w:tcW w:w="6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 favor marque con un círculo su modo de puj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3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25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subast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497"/>
      </w:tblGrid>
      <w:tr>
        <w:trPr>
          <w:trHeight w:val="3268" w:hRule="atLeast"/>
        </w:trPr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cliente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de empresa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iudad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ódigo postal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léfono fijo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a pujas telefónicas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 favor indique con 1 ó 2 la preferencia de número de teléfon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reo electrónico (en mayúsculas)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ítulo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ellido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vincia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léfono móvil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oy registrado como cliente particular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-4445</wp:posOffset>
                </wp:positionV>
                <wp:extent cx="50736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3.8pt;mso-wrap-distance-left:7.05pt;mso-wrap-distance-right:7.05pt;mso-wrap-distance-top:0pt;mso-wrap-distance-bottom:0pt;margin-top:-0.35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oy registrado como cliente de empres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</w:tblGrid>
      <w:tr>
        <w:trPr>
          <w:trHeight w:val="247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ro. de lote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uja</w:t>
            </w:r>
          </w:p>
        </w:tc>
      </w:tr>
      <w:tr>
        <w:trPr>
          <w:trHeight w:val="23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"/>
        </w:rPr>
        <w:t>Comisión de compra del 20% más 21% de IVA sobre el importe de la comisión.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>El pago de los lotes adquiridos deberá efectuarse en un plazo de 7 días hábiles desde el día siguiente a la celebración de la subasta.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>Por la presente declaro que deseo pujar por los lotes hasta las cantidades que indico en el recuadro, aceptando las condiciones generales de la sala, las cuales manifiesto conocer y acepto, firmando expresamente la sumisión a la jurisdicción de los juzgados y tribunales de San Sebastián con renuncia a cualquier otro fuero y comprometiéndome expresamente al abono de la cantidad expresada en la puja en caso de adjudicación del lote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irma conforme:</w:t>
        <w:tab/>
      </w:r>
      <w:r>
        <w:rPr>
          <w:lang w:val="es-ES"/>
        </w:rPr>
        <w:tab/>
        <w:tab/>
        <w:tab/>
        <w:tab/>
        <w:tab/>
        <w:tab/>
      </w:r>
      <w:r>
        <w:rPr>
          <w:b/>
          <w:sz w:val="22"/>
          <w:szCs w:val="22"/>
          <w:lang w:val="es-ES"/>
        </w:rPr>
        <w:t>Fecha: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*Información básica sobre protección de datos, apartado n. 22 de las condiciones leg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01:00Z</dcterms:created>
  <dc:creator>Usuario de Microsoft Office</dc:creator>
  <dc:description/>
  <cp:keywords/>
  <dc:language>en-US</dc:language>
  <cp:lastModifiedBy>Usuario de Microsoft Office</cp:lastModifiedBy>
  <dcterms:modified xsi:type="dcterms:W3CDTF">2022-03-11T21:01:00Z</dcterms:modified>
  <cp:revision>2</cp:revision>
  <dc:subject/>
  <dc:title/>
</cp:coreProperties>
</file>